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. 16:11-26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да пошли Павел и его спутники в день субботний, когда оказались в Филиппах? Почему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отверз сердце Лидии и когда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ле обращения Лидия настаивала на том, чтобы Павел и его сотрудники остановились у нее. Чем объясняется это желание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уда направлялись Павел и его спутники, когда им встретилась одержимая девушка? Является ли это случайным совпадением или в этом есть некая закономерность? Как вам кажется?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Павел вознегодовал и изгнал духа прорицания, ведь девушка возвещала всем, что Павел со своими коллегами – рабы Божии, и что они возвещают путь спасения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м образом Павел изгнал нечистого духа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ми были истинные мотивы господ девушки в их противодействии миссионерам, и какие доводы они привели властям для их задержани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произошло, когда Павел и Сила молились и прославляли Бог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литва: А) о возрождении молитвенного служения в церкви, и в частности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обраний по среда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) о возрождении ревности в вопросах евангелизаци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) благодарности и нужды (по личным свидетельствам и просьбам)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ог «открыл ее духовные глаза, чтобы она уверовала в Иисуса, Которого провозглашал Павел. Отметим, что в то время, как весть исходила от Павла, спасающая инициатива принадлежала Богу. Проповедь Павла не была эффективной сама по себе; через нее действовал Сам Бог. Но действие Бога не было направлено прямо на человека; Он избрал Павла, и через его проповедь Он и действовал. И так всегда» (Стотт, 36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-первых, один из признаков истинного обращения к Богу – это желание послужить Господу. Во-вторых, наверное, у нее была жажда общения со своими братьями. Лидия понимала, что если миссионеры остановятся в ее доме, то у нее появится множество возможностей для общения с ними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зможно, это не случайно. Миссионеры шли в молитвенный дом, и это не понравилось духу прорицани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Но почему злой дух решил принять участие в деле благовестия? Возможно, для того чтобы опорочить святое Евангелие, убедив людей, что оно связано с оккультизмом», Стотт, 365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менем Иисуса Хрис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24:00Z</dcterms:created>
  <dc:creator/>
  <dc:description/>
  <dc:language>en-US</dc:language>
  <cp:lastModifiedBy>Dmitri </cp:lastModifiedBy>
  <dcterms:modified xsi:type="dcterms:W3CDTF">2003-01-21T13:03:00Z</dcterms:modified>
  <cp:revision>7</cp:revision>
  <dc:subject/>
  <dc:title>Деян</dc:title>
</cp:coreProperties>
</file>